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И ОРГАНЫ АДМИНИСТРАТИВНОГО УПРА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ДОУ «ДЕТСКИЙ САД №274 КОМБИНИРОВАННОГО ВИД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етским садом осуществляется на принципах единоначалия и самоуправления. Управляющая система состоит из двух структур, деятельность которых регламентируется Уставом МАДОУ № 274 и соответствующими положениями.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имеет управляемую и управляющую систе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мая система состоит из взаимосвязанных между собой коллективов: педагогического – обслуживающего – медицинского – детско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структура управления МАДОУ представляет собой совокупность всех его органов с присущими им функц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 представлена в виде 2 основных структур: административного и общественного управления. 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структура – административное управление, имеет линейную структур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управление учреждением осуществля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дующая МАДОУ «Детский сад № 274 комбинированного» -Хакимова Дания Набиулловн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действует от имени учреждения, представляя его во всех учреждениях и организациях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несет ответственность за деятельность учреждения перед Учредител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в соответствии трудовым законодательством принимает на работу и увольняет сотрудников МАДОУ, осуществляет расстановку кадров, поощряет работников учреждения, налагает взыска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издает приказы, распоряжения регламентирующие деятельность МБДОУ в рамках своей компетен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ческая деятельность заведующего обеспечива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материальны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рганизационны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авовы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социально-психологические условия для реализации функции управления образовательным процессом в МА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й воспитат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руководство учебно-воспитательной работой учрежд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место каждого педагога в воспитательно-образов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вх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  МА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воей работе выполняют следующие фун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ланируют и осуществляет воспитательно-образовательную работу в соответствии с программо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Участвуют в педсоветах учреждений, методических объединениях, организует смотры-конкурсы и выставки детских работ к дням открытых дверей, проводит родительские собрания, участвует в праздник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существляю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ТРУКТУРА И ОРГАНЫ ОБЩЕСТВЕННОГО УПРАВЛЕНИЯ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структура – общественное управлен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собрание работ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родительское собра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детским садом осуществляет Общее собрание работников на основании Положения об Общем собрании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щего собрания входят с правом решающего голоса все сотрудники детского сада, с правом совещательного голоса - приглашённые лиц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Общего собрания открытым голосованием избираются его председатель и секретар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Общего собрания работник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зработка и принятие Устава детского сада (дополнений и изменений к нему) для внесения его на утверждение Учредителю в установленном действующим законодательством порядк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суждение программы развития детского са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суждение проекта коллективного догово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инятие проекта договора между детским садом и родителями (законными представителями) воспитан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суждение вопросов трудовой дисциплины в детском саду и мероприятий по ее укрепл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ссмотрение вопросов охраны и безопасности условий труда работников, охраны здоровья обучающихся в детском са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ссмотрение и решение других вопросов, связанных с деятельностью детского сада и коллекти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работников детского сада созывается по мере необходимости, но не реже двух раз в год. Инициатором созыва Общего собрания может быть 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, заведующий детского сада, первичная профсоюзная организация или не менее 1/3 работников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считается правомочным, если на нём присутствует не менее 2/3 работников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щего собрания работников считается принятым, если за него проголосовало не менее половины присутствующих и является обязательным для исполнения всеми работниками детского сада. Процедура голосования определяется Общим собранием работников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собранием могут быть приняты решения, направленные н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еспечение стабильности и эффективности работы детского са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вышение жизненного уровня работников детского са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выполнение условий коллективного догово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 трудовым отношения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 времени труда и отдых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 социальных гарантиях и льгот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 охране труда и здоровья работ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 гарантиях деятельности членов профсою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зработка и принятие правил внутреннего трудового распорядка детского сада, Срок полномочий Общего собрания работников- 1 г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бщего собрания работников –члены коллектива МАДОУ № 27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детском саду дей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, структура, порядок формирования и порядок деятельности Педагогического совета устанавливаются Положением о Педагогическом сове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является постоянно действующим органом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, структура, порядок формирования и порядок деятельности устанавливаются Положением о Педагогическом Сове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Педагогического совета относи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пределение направления воспитательно-образовательной деятельности детского са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выбор и принятие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ссмотрение и утверждение методических направлений работы с детьми в различных группах, а также другие вопросы содержания методов и форм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 обсуждение и выбор различных вариантов содержания образования, форм, методов воспитательно-образовательного процесса и способов их реализ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ринятие локальных актов, относящиеся к его компетен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суждение годового плана, расписания непосредственной образователь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 разработка мероприятий по сохранению здоровья обучающихся и воспитателей, их физическому совершенствова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Педагогического сов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заведующ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: все педагогические работники, медицинские работники, представитель от род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й формой работы родителей (законных представителей) я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родительское собра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одительское собрание – орган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родительского собрания входят все родители (законные представители) воспитанников, посещающих детский са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, структура, порядок формирования и порядок деятельности Общего родительского собрания устанавливаются локальным актом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Общего родительского собрания относи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совместная работа родительской общественности и детского сада по реализации муниципальной программы в области дошко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рассмотрение и обсуждение основных направлений развития детского са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суждение и утверждение дополнительных платных образовательных услуг в детском са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обучаю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одительское собрание действует по плану, входящим в годовой план работы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одительское собрание собирается не реже 2 раз в г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бразовательного учреждения соответствует решаемым МАДОУ задачам, механизм управления дошкольным учреждением определяет его стабильное функцио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9:00Z</dcterms:created>
  <dc:creator>Admin</dc:creator>
  <dc:description/>
  <cp:keywords/>
  <dc:language>en-US</dc:language>
  <cp:lastModifiedBy>Admin</cp:lastModifiedBy>
  <dcterms:modified xsi:type="dcterms:W3CDTF">2015-10-21T17:29:00Z</dcterms:modified>
  <cp:revision>2</cp:revision>
  <dc:subject/>
  <dc:title/>
</cp:coreProperties>
</file>